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19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Р А В И Т Е Л Ь С Т В О    Е В Р Е Й С К О Й    А В Т О Н О М Н О Й    О Б Л А С Т 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____________________     </w:t>
        <w:tab/>
        <w:tab/>
        <w:tab/>
        <w:tab/>
        <w:tab/>
        <w:t xml:space="preserve">                               №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Биробидж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становление правительства Еврейской автономной области от 13.05.2008 № 119-пп «Об утверждении форм перечней муниципального имущества, находящегося в собственности муниципального района и подлежащего передаче поселениям, входящим в состав данного муниципального района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правительства Еврейской автономной области от 13.05.2008 № 119-пп «Об утверждении форм перечней муниципального имущества, находящегося в собственности муниципального района и подлежащего передаче поселениям, входящим в состав данного муниципального района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пункт 2 исключ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губернатора области                                                                     Р.Э. Гольдштей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9" w:hanging="0"/>
      <w:jc w:val="both"/>
      <w:outlineLvl w:val="7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34:00Z</dcterms:created>
  <dc:creator>Болгова Ирина</dc:creator>
  <dc:description/>
  <cp:keywords/>
  <dc:language>en-US</dc:language>
  <cp:lastModifiedBy>Одинцова Ольга Юрьевна</cp:lastModifiedBy>
  <cp:lastPrinted>2012-11-07T10:18:00Z</cp:lastPrinted>
  <dcterms:modified xsi:type="dcterms:W3CDTF">2020-07-21T05:54:00Z</dcterms:modified>
  <cp:revision>4</cp:revision>
  <dc:subject/>
  <dc:title>ПРОЕКТ</dc:title>
</cp:coreProperties>
</file>